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b/>
          <w:bCs/>
          <w:i/>
          <w:iCs/>
          <w:sz w:val="28"/>
          <w:szCs w:val="28"/>
        </w:rPr>
        <w:t>ÊÀÊ ÂÎÑÏÈÒÀÒÜ ÏËÓÒÀ</w:t>
      </w:r>
    </w:p>
    <w:p>
      <w:pPr>
        <w:pStyle w:val="Normal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1. Ñ ðàííèõ ëåò äàâàéòå ðåáåíêó âñå, ÷òî îí ïîæåëàåò. Ýòî ïîìîæåò åìó âûðàñòè ñ ïîíèìàíèåì, ÷òî âåñü ìèð â äîëãó ïåðåä íèì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2. Êîãäà îí ïîäõâàòûâàåò ïëîõèå ñëîâà, ñìåéòåñü ñ íåãî. Ýòî ïîáóäèò åãî âûó÷èòü ñëîâå÷êè “ïîõëåùå” ïðåæíèõ. Ñëîâå÷êè, êîòîðûå ïîçæå ñøèáóò âàñ ñ íîã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3. Íå çàáîòüòåñü î äóõîâíîì âîñïèòàíèè âàøåãî ðåáåíêà. Äîæäèòåñü ïîêà åìó èñïîëíèòñÿ äâàäöàòü îäèí ãîä è ïîòîì ïîçâîëüòå åìó âûáèðàòü äëÿ ñåáÿ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4. Ñòàðàéòåñü íå óïîòðåáëÿòü ñëîâà “íåïðàâèëüíî”, “ïëîõî”, “íåõîðîøî”. Ýòî ìîæåò ïðèâèòü âàøåìó ðåáåíêó êîìïëåêñ âèíû. Ïîçæå, êîãäà åãî àðåñòóþò çà âîðîâñòâî, åìó áóäåò êàçàòüñÿ, ÷òî îáùåñòâî ïðîòèâ íåãî è ïûòàåòñÿ óùåìèòü åãî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5. Ïîäáèðàéòå çà íèì âñå, ÷òî îí ðàçáðàñûâàåò -- êíèãè, îáóâü, îäåæäó. Âñå äåëàéòå çà íåãî, ÷òîáû îí íàó÷èëñÿ ïåðåêëàäûâàòü îòâåòñòâåííîñòü íà äðóãèõ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6. Ïîçâîëÿéòå åìó ÷èòàòü âñå, ÷òî îí íàéäåò. Íå çàáûâàéòå ïðîòèðàòü ïûëü íà øêàôó, íî ïîçâîëüòå ðåáåíêó ïèòàòü ñâîé ðàçóì ìóñîðîì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7. Ññîðòåñü ÷àñòî â ïðèñóòñòâèè äåòåé. Ýòî ñîõðàíèò èõ îò øîêà, êîãäà îíè óçíàþò, ÷òî âàøà ñåìüÿ ðàçâàëèëàñü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8. Äàâàéòå ðåáåíêó äåíüãè î êîòîðûõ îí ïðîñèò. Îáåðåãàéòå åãî îò ðàáîòû. Çà÷åì åìó èäòè ïî òåðíèñòîìó ïóòè, ïî êîòîðîìó âàì ïðèøëîñü èäòè?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9. Óäîâëåòâîðÿéòå âñå åãî çàïðîñû â îòíîøåíèè ïèùè, èãðóøåê è îäåæäû. Èñïîëíÿéòå âñå åãî æåëàíèÿ. Îòêàç ìîæåò îòðèöàòåëüíî ñêàçàòüñÿ íà åãî ÷óâñòâàõ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10. Çàñòóïàéòåñü çà íåãî ïåðåä ñîñåäÿìè, ó÷èòåëÿìè è âîñïèòàòåëÿìè. Îíè âñå ïëîõî íàñòðîåíû ïî îòíîøåíèþ ê âàøåìó ðåáåíêó.</w:t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</w:r>
    </w:p>
    <w:p>
      <w:pPr>
        <w:pStyle w:val="Normal"/>
        <w:jc w:val="both"/>
        <w:rPr>
          <w:rFonts w:ascii="Peterburg" w:hAnsi="Peterburg" w:eastAsia="Peterburg" w:cs="Peterburg"/>
          <w:sz w:val="30"/>
          <w:szCs w:val="30"/>
        </w:rPr>
      </w:pPr>
      <w:r>
        <w:rPr>
          <w:rFonts w:eastAsia="Peterburg" w:cs="Peterburg" w:ascii="Peterburg" w:hAnsi="Peterburg"/>
          <w:sz w:val="30"/>
          <w:szCs w:val="30"/>
        </w:rPr>
        <w:t>11. Êîãäà ðåáåíîê “íàòâîðèò” ÷òî-òî ñåðüåçíîå, èçâèíèòåñü çà ñåáÿ: “ß íèêîãäà íå ìîã ñ íèì íè÷åãî ïîäåëàòü.”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19:16:00Z</dcterms:created>
  <dc:creator>Xopek</dc:creator>
  <dc:description/>
  <dc:language>en-US</dc:language>
  <cp:lastModifiedBy>Xopek</cp:lastModifiedBy>
  <dcterms:modified xsi:type="dcterms:W3CDTF">1997-04-28T17:38:00Z</dcterms:modified>
  <cp:revision>2</cp:revision>
  <dc:subject/>
  <dc:title>��� ��������� �����</dc:title>
</cp:coreProperties>
</file>